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78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2.849.0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Garc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HYDFKOE4XIN6UWUX4H2XM3XWK6NFKUHH7BHWW63XR6NVHYLJLDY4A7AO7CFZFRHPXKAELMW7B462O" alt="https://www.litoralpress.cl/paginaconsultas/Servicios_NClipDocumentos/Get_Imagen_Nota.aspx?LPKey=HYDFKOE4XIN6UWUX4H2XM3XWK6NFKUHH7BHWW63XR6NVHYLJLDY4A7AO7CFZFRHPXKAELMW7B46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