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254.26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QMPHKCLJPW3RI2FYRCJL54Y25K2C6WNSB6LHAP26FVYI7DW6IBWC" alt="https://www.litoralpress.cl/paginaconsultas/Servicios_NClipDocumentos/Get_Imagen_Nota.aspx?LPKey=YIN73X2RLQOCEPMD3W7JTN2ONQMPHKCLJPW3RI2FYRCJL54Y25K2C6WNSB6LHAP26FVYI7DW6IB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