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79 1 AL 10 / Garc&amp;#237;a Diaz Hugo Osvald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774FILAKJPPT7GOGSN2QVW3CAN4FG2CTKWJNSZDTJTKD37U6AMYRRL5MUN4DIXFJY7O5CIPOYQS6" alt="https://www.litoralpress.cl/paginaconsultas/Servicios_NClipDocumentos/Get_Imagen_Nota.aspx?LPKey=Q774FILAKJPPT7GOGSN2QVW3CAN4FG2CTKWJNSZDTJTKD37U6AMYRRL5MUN4DIXFJY7O5CIPOYQ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79 1 AL 10 / Garc&amp;#237;a Diaz Hugo Osvald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JSRJFDMO2ZNN5UV2SQTZZQBKRVJMWOVTPFN6JWWLRPSXYX46SDKOUKBXFJVRQXGITPXK2SLCUN6C" alt="https://www.litoralpress.cl/paginaconsultas/Servicios_NClipDocumentos/Get_Imagen_Nota.aspx?LPKey=2JSRJFDMO2ZNN5UV2SQTZZQBKRVJMWOVTPFN6JWWLRPSXYX46SDKOUKBXFJVRQXGITPXK2SLCUN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