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94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Cox, gerente general de Easton Inmobili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2KXZNZWYSQR55I7LW3AAODYC53SFTQZEAMF25TDDV5GG4SK6BQM7RPF2MWYTX5ZPNA6RU2DURAX2E" alt="https://www.litoralpress.cl/paginaconsultas/Servicios_NClipDocumentos/Get_Imagen_Nota.aspx?LPKey=2KXZNZWYSQR55I7LW3AAODYC53SFTQZEAMF25TDDV5GG4SK6BQM7RPF2MWYTX5ZPNA6RU2DURAX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