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oween es una oportunidad para elimina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rno a la buena alimentaci&amp;#243;n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MO3XUIWDAPSBL5CIFPPGBB73DQI5CDKU3XUUHS2MLSBZTDIGJQ33TME4UWNGSHP7CYXIE7X3PGOCA" alt="https://www.litoralpress.cl/paginaconsultas/Servicios_NClipDocumentos/Get_Imagen_Nota.aspx?LPKey=MO3XUIWDAPSBL5CIFPPGBB73DQI5CDKU3XUUHS2MLSBZTDIGJQ33TME4UWNGSHP7CYXIE7X3PG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