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700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 - Edici&amp;#243;n Especial&lt;/td&gt;&lt;td align='left' valign='top'&gt;&lt;b style='color:#444444'&gt;VPE:&lt;/b&gt;&lt;/td&gt;&lt;td&gt;$ 960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IAPHJ6SOUKLBELRUOB2T3M4AVXGJ7KZDSTDMP4FM67WZCI4OAAG62GZI7WE2Y25AFZ3FTJ2D3GTXQ" alt="https://www.litoralpress.cl/paginaconsultas/Servicios_NClipDocumentos/Get_Imagen_Nota.aspx?LPKey=IAPHJ6SOUKLBELRUOB2T3M4AVXGJ7KZDSTDMP4FM67WZCI4OAAG62GZI7WE2Y25AFZ3FTJ2D3GT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