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6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1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NWZIUZ4MI4YWD3RBJPSGBUJNSI7G32GFU27BBYFQH6RYE7HJBHZOGSPECLZX63MLGI2RJEAI2WU" alt="https://www.litoralpress.cl/paginaconsultas/Servicios_NClipDocumentos/Get_Imagen_Nota.aspx?LPKey=M2NWZIUZ4MI4YWD3RBJPSGBUJNSI7G32GFU27BBYFQH6RYE7HJBHZOGSPECLZX63MLGI2RJEAI2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