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error que dio origen a los pol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xministro Nicol&amp;#225;s Eyzaguirre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BFXX2FPXIPUTVEWKFPCGJGDB53LGA5KLTYA4DJVMX2SWCUIDPF5GPAF2SQWXNA5D7KZ4CNA6W7A2" alt="https://www.litoralpress.cl/paginaconsultas/Servicios_NClipDocumentos/Get_Imagen_Nota.aspx?LPKey=MBFXX2FPXIPUTVEWKFPCGJGDB53LGA5KLTYA4DJVMX2SWCUIDPF5GPAF2SQWXNA5D7KZ4CNA6W7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