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EJ6NPKV7SWBMMGTA5CQFZPMQAVJROUBOY62VO44XE5ZZOEXP27H77J3PFR6ZRY5EGNDSDMFB5DS" alt="https://www.litoralpress.cl/paginaconsultas/Servicios_NClipDocumentos/Get_Imagen_Nota.aspx?LPKey=M6EJ6NPKV7SWBMMGTA5CQFZPMQAVJROUBOY62VO44XE5ZZOEXP27H77J3PFR6ZRY5EGNDSDMFB5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