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7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E Yuraszec k, capell&amp;#225;n Hogar de Cris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LMQQERJU5C27VTFPNNEFPUWM5ETMZSVQSSBJPYNYURVQD7I4SZFFS44BP5TBWEXJUTXNQLMWABWEM" alt="https://www.litoralpress.cl/paginaconsultas/Servicios_NClipDocumentos/Get_Imagen_Nota.aspx?LPKey=LMQQERJU5C27VTFPNNEFPUWM5ETMZSVQSSBJPYNYURVQD7I4SZFFS44BP5TBWEXJUTXNQLMWABW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