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67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22.019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T lanza oficialmente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gasta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4TXVTK3MU3DD7LSWOUEALHARJNTB4T6WYUVXUP4SODWS6Q7S2LXWTINFKP5GUZHEFAIGYP7L2NDZ4" alt="https://www.litoralpress.cl/paginaconsultas/Servicios_NClipDocumentos/Get_Imagen_Nota.aspx?LPKey=4TXVTK3MU3DD7LSWOUEALHARJNTB4T6WYUVXUP4SODWS6Q7S2LXWTINFKP5GUZHEFAIGYP7L2N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