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9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Y2CRATKFDJMR4ZICM56MEZ5UFVTLGR7YFMFN545I25B4TTH52376IWIZAONDCQVRF72NUVPYVB4EI" alt="https://www.litoralpress.cl/paginaconsultas/Servicios_NClipDocumentos/Get_Imagen_Nota.aspx?LPKey=Y2CRATKFDJMR4ZICM56MEZ5UFVTLGR7YFMFN545I25B4TTH52376IWIZAONDCQVRF72NUVPYVB4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