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5.86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tacan aporte de Aurora Fern&amp;#225;ndez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JPI3NZ6OMZBMB5D2CG5PODVZTH5NBQTQNNJUKXDEAZKFSKWSYCUJWZUL67DIY3FIFSMFERYF6FKP4" alt="https://www.litoralpress.cl/paginaconsultas/Servicios_NClipDocumentos/Get_Imagen_Nota.aspx?LPKey=JPI3NZ6OMZBMB5D2CG5PODVZTH5NBQTQNNJUKXDEAZKFSKWSYCUJWZUL67DIY3FIFSMFERYF6FK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