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3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05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RC4YHXPGXBZ2EB62P3LMUZ7JQGULFSH2W76Z24GGIAO2ZWJS4JFEVC6AC7A5UKYR7TVPKF7RCQRFA" alt="https://www.litoralpress.cl/paginaconsultas/Servicios_NClipDocumentos/Get_Imagen_Nota.aspx?LPKey=RC4YHXPGXBZ2EB62P3LMUZ7JQGULFSH2W76Z24GGIAO2ZWJS4JFEVC6AC7A5UKYR7TVPKF7RCQR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