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185,9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302.4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alor&amp;#237;a: Gobierno debe restituir platas del pl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1" src="https://www.litoralpress.cl/paginaconsultas/Servicios_NClipDocumentos/Get_Imagen_Nota.aspx?LPKey=R5CH43HNFVSTFTWMOPFLI2P5QJZC4U553LCDISA33KBVRM3O26GDV63CVXHNNPNOWVBRHYZ2GDQJQ" alt="https://www.litoralpress.cl/paginaconsultas/Servicios_NClipDocumentos/Get_Imagen_Nota.aspx?LPKey=R5CH43HNFVSTFTWMOPFLI2P5QJZC4U553LCDISA33KBVRM3O26GDV63CVXHNNPNOWVBRHYZ2GDQ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