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38, de 2025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CKEH7YQ52DI2DNMQ4WWVKNDPBK3QRNC5TK4SJKEIJ6AZG6M3WEUGXD3HPSDXPYUHQYAANZVCG55U" alt="https://www.litoralpress.cl/paginaconsultas/Servicios_NClipDocumentos/Get_Imagen_Nota.aspx?LPKey=SCKEH7YQ52DI2DNMQ4WWVKNDPBK3QRNC5TK4SJKEIJ6AZG6M3WEUGXD3HPSDXPYUHQYAANZVCG5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