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5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11.8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Internacional - Mundo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modelo en crisis: ya no se siente como Alemani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398" src="https://www.litoralpress.cl/paginaconsultas/Servicios_NClipDocumentos/Get_Imagen_Nota.aspx?LPKey=JYTM6YWYW3WDFUHLRKO3KAFF7PKICVBQACSY7PKVYH6P52FSJEKJAV6MSIZLIH57PF3ECYHUNLLK2" alt="https://www.litoralpress.cl/paginaconsultas/Servicios_NClipDocumentos/Get_Imagen_Nota.aspx?LPKey=JYTM6YWYW3WDFUHLRKO3KAFF7PKICVBQACSY7PKVYH6P52FSJEKJAV6MSIZLIH57PF3ECYHUNLL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