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5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AJQMQVIIB63ZTHBJFXCHCDDKREX42QHA5BTQOQ7DLLCQ4I3SK7CBAJ4DGMDIX2OQR6SVAMLPVLJ3G" alt="https://www.litoralpress.cl/paginaconsultas/Servicios_NClipDocumentos/Get_Imagen_Nota.aspx?LPKey=AJQMQVIIB63ZTHBJFXCHCDDKREX42QHA5BTQOQ7DLLCQ4I3SK7CBAJ4DGMDIX2OQR6SVAMLPVLJ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3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4PHYUMM6IZS6SSFWP2ICMO3RECQU7UWOBHYV6S5T6FOITRB3VOMEVFOLZZALD3TCFJWHOHUJNBJWY" alt="https://www.litoralpress.cl/paginaconsultas/Servicios_NClipDocumentos/Get_Imagen_Nota.aspx?LPKey=4PHYUMM6IZS6SSFWP2ICMO3RECQU7UWOBHYV6S5T6FOITRB3VOMEVFOLZZALD3TCFJWHOHUJNBJ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