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57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715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ueban indicaciones del diputado Eduardo Cornejo para suspend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2025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RMVMVU5GM35DFVCPVRI2YYUUHFM725PAXWCFZQVRFDMLJ5FS3RPTQN5QGYQE5KP5BY2BJGV4UA3E6" alt="https://www.litoralpress.cl/paginaconsultas/Servicios_NClipDocumentos/Get_Imagen_Nota.aspx?LPKey=RMVMVU5GM35DFVCPVRI2YYUUHFM725PAXWCFZQVRFDMLJ5FS3RPTQN5QGYQE5KP5BY2BJGV4UA3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