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90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80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TIDHULD7OSRG7BPTVU64P2RHUZFQ7EVGFX44BOSXWOO2BVJOB2T354G35HD4O4G7RARAQ6P5F7UPQ" alt="https://www.litoralpress.cl/paginaconsultas/Servicios_NClipDocumentos/Get_Imagen_Nota.aspx?LPKey=TIDHULD7OSRG7BPTVU64P2RHUZFQ7EVGFX44BOSXWOO2BVJOB2T354G35HD4O4G7RARAQ6P5F7U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