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74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DCQ5CSE5ULK555USVX3XAXCPIF3NE5WQHMG2IYIO547WQUW6FPRE" alt="https://www.litoralpress.cl/paginaconsultas/Servicios_NClipDocumentos/Get_Imagen_Nota.aspx?LPKey=SS5PDK77ZCEBPKS3YFKYQ7RXADCQ5CSE5ULK555USVX3XAXCPIF3NE5WQHMG2IYIO547WQUW6FP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3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JEA7XO7AYK3RA7ARC5CYTN6UI2FOSVPTCQEKOSSMHLKXFQCCYRCY" alt="https://www.litoralpress.cl/paginaconsultas/Servicios_NClipDocumentos/Get_Imagen_Nota.aspx?LPKey=DX24YRUUDQAW7MCDD344GANFWJEA7XO7AYK3RA7ARC5CYTN6UI2FOSVPTCQEKOSSMHLKXFQCCYR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