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m&amp;#233;d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gr&amp;#243; la intervenci&amp;#243;n de 23 pacientes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6VIXRNMOAJQBHL36P3RNSLSD5GVLVODQFIZQQVVMIOZCUC2NTUUG3TD4FTZPLJGQ4ESVTFO7ISFLS" alt="https://www.litoralpress.cl/paginaconsultas/Servicios_NClipDocumentos/Get_Imagen_Nota.aspx?LPKey=6VIXRNMOAJQBHL36P3RNSLSD5GVLVODQFIZQQVVMIOZCUC2NTUUG3TD4FTZPLJGQ4ESVTFO7ISF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