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85,7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6" height="825" src="https://www.litoralpress.cl/paginaconsultas/Servicios_NClipDocumentos/Get_Imagen_Nota.aspx?LPKey=KZZSG7XNALEO7DE2MEMIXYONXB5OPH7TRQS5GXEX5TXAOYYBHRP5RM2RZRCFZTRFUMOPQ5PYSTVO4" alt="https://www.litoralpress.cl/paginaconsultas/Servicios_NClipDocumentos/Get_Imagen_Nota.aspx?LPKey=KZZSG7XNALEO7DE2MEMIXYONXB5OPH7TRQS5GXEX5TXAOYYBHRP5RM2RZRCFZTRFUMOPQ5PYSTV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