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440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y Web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I43EXG2WWNBAXWJEGKSXVOSNVRQML2R5X4FYN36QGE6O5HRBGO7EMA3BGKLAS56K7TREQ7MLIB4" alt="https://www.litoralpress.cl/paginaconsultas/Servicios_NClipDocumentos/Get_Imagen_Nota.aspx?LPKey=Q4I43EXG2WWNBAXWJEGKSXVOSNVRQML2R5X4FYN36QGE6O5HRBGO7EMA3BGKLAS56K7TREQ7MLI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