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a espa&amp;#241;ola suspende proyecto de hidr&amp;#243;geno verd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ctor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6J5HFRY6V3QIADS2SSR2DQHPPBJOTDDAXCGOXIVDSOETCD2JRUCVQKD6F5NXA4RCST7QXBSM5XRCE" alt="https://www.litoralpress.cl/paginaconsultas/Servicios_NClipDocumentos/Get_Imagen_Nota.aspx?LPKey=6J5HFRY6V3QIADS2SSR2DQHPPBJOTDDAXCGOXIVDSOETCD2JRUCVQKD6F5NXA4RCST7QXBSM5XR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