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TNGJVDXOSQANXMYMKDA23Q46XSKIDF7Z4LYDUDL7XO33N76AQSU42J6SBYBI7VXHA37VTN2SFUW" alt="https://www.litoralpress.cl/paginaconsultas/Servicios_NClipDocumentos/Get_Imagen_Nota.aspx?LPKey=USTNGJVDXOSQANXMYMKDA23Q46XSKIDF7Z4LYDUDL7XO33N76AQSU42J6SBYBI7VXHA37VTN2SF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