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293,0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3" height="825" src="https://www.litoralpress.cl/paginaconsultas/Servicios_NClipDocumentos/Get_Imagen_Nota.aspx?LPKey=YE2EZBOP7UBYNM46QAVIF3JSCWMS5CU7PUF4CUXUKDZW27JGXBLZS2QBZNTGYADXNI7V253QRWONC" alt="https://www.litoralpress.cl/paginaconsultas/Servicios_NClipDocumentos/Get_Imagen_Nota.aspx?LPKey=YE2EZBOP7UBYNM46QAVIF3JSCWMS5CU7PUF4CUXUKDZW27JGXBLZS2QBZNTGYADXNI7V253QRWON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