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10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731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2" src="https://www.litoralpress.cl/paginaconsultas/Servicios_NClipDocumentos/Get_Imagen_Nota.aspx?LPKey=3W5KSRXWRE7DNHHQ3BPJWNP3BZQRIETHXLR5HL3LR7ZXEUZVTDXEQFIUNQN22QMRMCLOBVA2UHYD6" alt="https://www.litoralpress.cl/paginaconsultas/Servicios_NClipDocumentos/Get_Imagen_Nota.aspx?LPKey=3W5KSRXWRE7DNHHQ3BPJWNP3BZQRIETHXLR5HL3LR7ZXEUZVTDXEQFIUNQN22QMRMCLOBVA2UHY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