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YUP3XELJ7JGSFO3S5ET2CKVTQ3D6K53ZE65G5HN64R543GMESCK5MMPIQEFECYDZITI7DKTDBH6UM" alt="https://www.litoralpress.cl/paginaconsultas/Servicios_NClipDocumentos/Get_Imagen_Nota.aspx?LPKey=YUP3XELJ7JGSFO3S5ET2CKVTQ3D6K53ZE65G5HN64R543GMESCK5MMPIQEFECYDZITI7DKTDBH6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