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E6GMQRFRBNVNZ52XEVZI24NTRX3K57RUPACIYTWBJS2U3G5QZJ53E5I4GXZAFWPEI7MM2SG3MB2" alt="https://www.litoralpress.cl/paginaconsultas/Servicios_NClipDocumentos/Get_Imagen_Nota.aspx?LPKey=4JE6GMQRFRBNVNZ52XEVZI24NTRX3K57RUPACIYTWBJS2U3G5QZJ53E5I4GXZAFWPEI7MM2SG3M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