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TSTJQYWI6WTS7CYCYTSUEYJ73W2LGVZKA4EYHTFZKJOJE6NSHM3S" alt="https://www.litoralpress.cl/paginaconsultas/Servicios_NClipDocumentos/Get_Imagen_Nota.aspx?LPKey=BHCOTGP2HMK4GLS4IJCDBWTRETSTJQYWI6WTS7CYCYTSUEYJ73W2LGVZKA4EYHTFZKJOJE6NSHM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