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3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9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UCYEFZTDRB22VGESF4SCXTA4MN4HDMRBYROZLZMA4HGVSKN2CQQTM6S4ETVLO6Y2HQND5RRRW2AY" alt="https://www.litoralpress.cl/paginaconsultas/Servicios_NClipDocumentos/Get_Imagen_Nota.aspx?LPKey=WUCYEFZTDRB22VGESF4SCXTA4MN4HDMRBYROZLZMA4HGVSKN2CQQTM6S4ETVLO6Y2HQND5RRRW2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