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07,8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1.415.6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MIAN A LOS GANADORES Y GANADORAS DEL CONCUR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QO3KDSXHAF2QAEOGNLPYZTLEMPNTSJ55PCPK26ULCZQVWSHBQVWUXSKZ7ENY7PUNI5DJYS6BGTQ2O" alt="https://www.litoralpress.cl/paginaconsultas/Servicios_NClipDocumentos/Get_Imagen_Nota.aspx?LPKey=QO3KDSXHAF2QAEOGNLPYZTLEMPNTSJ55PCPK26ULCZQVWSHBQVWUXSKZ7ENY7PUNI5DJYS6BGTQ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