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72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 chileno ident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DGGZTLF6ZUWK4X63URFLDSNTK4ECPC22FNFBYG56AQWPQC3OL64DH6COXAPPQ4PYUXBMQIDG273QW" alt="https://www.litoralpress.cl/paginaconsultas/Servicios_NClipDocumentos/Get_Imagen_Nota.aspx?LPKey=DGGZTLF6ZUWK4X63URFLDSNTK4ECPC22FNFBYG56AQWPQC3OL64DH6COXAPPQ4PYUXBMQIDG273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