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205,6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187.8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am Litoral lanza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1" src="https://www.litoralpress.cl/paginaconsultas/Servicios_NClipDocumentos/Get_Imagen_Nota.aspx?LPKey=W2NIMHBFB4PMT2OLHTZ6AUS5VKX5V3AAL4BLF7LW7VFEQR5QVNY2ASOUYVE2TZTSC5KU4N6NSHUPA" alt="https://www.litoralpress.cl/paginaconsultas/Servicios_NClipDocumentos/Get_Imagen_Nota.aspx?LPKey=W2NIMHBFB4PMT2OLHTZ6AUS5VKX5V3AAL4BLF7LW7VFEQR5QVNY2ASOUYVE2TZTSC5KU4N6NSHU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