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4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docentes en Chile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RIRMS22F3ZZGFRUM44MPGVBARXZZHB7HBWKP64NBPN3GYVUVDBUB5YA2CY67Y2PA3BN4LNCOLWKUQ" alt="https://www.litoralpress.cl/paginaconsultas/Servicios_NClipDocumentos/Get_Imagen_Nota.aspx?LPKey=RIRMS22F3ZZGFRUM44MPGVBARXZZHB7HBWKP64NBPN3GYVUVDBUB5YA2CY67Y2PA3BN4LNCOLWK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