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21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Sustent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APP que naci&amp;#243; en Huasco y que busca posicionarse en todo Chile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CHY74RU2F225EJOJNS67SM5CJVZ2IBATUSB673U2GTKADG4WCTI4W7P26KE44ZHS35JEKKYIXGKXA" alt="https://www.litoralpress.cl/paginaconsultas/Servicios_NClipDocumentos/Get_Imagen_Nota.aspx?LPKey=CHY74RU2F225EJOJNS67SM5CJVZ2IBATUSB673U2GTKADG4WCTI4W7P26KE44ZHS35JEKKYIXGK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