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91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35.2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Tribunal Ambiental rechaza reclamaci&amp;#243;n contra creaci&amp;#243;n del &amp;#193;rea Marin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rapac&amp;#225;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R7KI4GLMTZSGQUPVWV2UQACDINMYL65OL5VCZEFC6GX6SUOQK6P6S6N3WL2UCTNQ2CRIODDBEHVUC" alt="https://www.litoralpress.cl/paginaconsultas/Servicios_NClipDocumentos/Get_Imagen_Nota.aspx?LPKey=R7KI4GLMTZSGQUPVWV2UQACDINMYL65OL5VCZEFC6GX6SUOQK6P6S6N3WL2UCTNQ2CRIODDBEHV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