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CZN4MWUTU5BTUCJ32HIBFTCIYMIJADX7TKMJ2LHWVXOAC5HRNCEG" alt="https://www.litoralpress.cl/paginaconsultas/Servicios_NClipDocumentos/Get_Imagen_Nota.aspx?LPKey=4YIV3COXT6G5JTRJUYSDC5LMBCZN4MWUTU5BTUCJ32HIBFTCIYMIJADX7TKMJ2LHWVXOAC5HRNC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