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aa a Vilc&amp;#250;n con exposici&amp;#243;n de aran formato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EFC437Z5CR65MJJRLS4LRDCMPYBNCWEVEZD2V3XIAI2KBROJJ6B6F7IDMT5JROYI3HJIDZIE7PQFS" alt="https://www.litoralpress.cl/paginaconsultas/Servicios_NClipDocumentos/Get_Imagen_Nota.aspx?LPKey=EFC437Z5CR65MJJRLS4LRDCMPYBNCWEVEZD2V3XIAI2KBROJJ6B6F7IDMT5JROYI3HJIDZIE7PQ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