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14.3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pronunciamiento de Contralor&amp;#237;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naf en temporada de incendios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VCWV6YKZ5V4JNIRRZPAZLEPXDN5AD4TFIROL56MP77TQRPMCLH6ZABPAGARUD5XLKEMN3WWWHAHDU" alt="https://www.litoralpress.cl/paginaconsultas/Servicios_NClipDocumentos/Get_Imagen_Nota.aspx?LPKey=VCWV6YKZ5V4JNIRRZPAZLEPXDN5AD4TFIROL56MP77TQRPMCLH6ZABPAGARUD5XLKEMN3WWWHAH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