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LKEDCELZJ2WCDTL3ICZ2LWPV5ZWN7SXBD5HZ4TOWZDA3MX3WZAOEY6ESKTXPCHHZPHYI5SRHPGK" alt="https://www.litoralpress.cl/paginaconsultas/Servicios_NClipDocumentos/Get_Imagen_Nota.aspx?LPKey=3ELKEDCELZJ2WCDTL3ICZ2LWPV5ZWN7SXBD5HZ4TOWZDA3MX3WZAOEY6ESKTXPCHHZPHYI5SRHP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