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Y3QJ3BDZHLDVY7HWEOAQXDLHZ44WT5MKAPHAIKEBO5O6NBWQ5EAHG2DQXXU6HRJ3P6RRIIX7EP4W" alt="https://www.litoralpress.cl/paginaconsultas/Servicios_NClipDocumentos/Get_Imagen_Nota.aspx?LPKey=KY3QJ3BDZHLDVY7HWEOAQXDLHZ44WT5MKAPHAIKEBO5O6NBWQ5EAHG2DQXXU6HRJ3P6RRIIX7E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20.- Proh&amp;#237;be la fabricaci&amp;#243;n, comercializaci&amp;#243;n, adquisici&amp;#243;n, exportaci&amp;#243;n, utilizaci&amp;#243;n, tenencia y porte de dispositivos electr&amp;#243;nicos aptos para interceptar, interferir o interrumpir cualquier tipo de se&amp;#241;al que se emita a trav&amp;#233;s de un servicio de telecomunicaciones, y establece sancion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PFRKYRUW5XY7S7NWRYLWXE47YOFZLE327KVLJAWD7A5SETP3AFKE6X7IBAPLYNZ6LHMD2YOU7VIE" alt="https://www.litoralpress.cl/paginaconsultas/Servicios_NClipDocumentos/Get_Imagen_Nota.aspx?LPKey=6PFRKYRUW5XY7S7NWRYLWXE47YOFZLE327KVLJAWD7A5SETP3AFKE6X7IBAPLYNZ6LHMD2YOU7V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