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ODCCIH4UJQ67YWYROEKNDQOA6PW36Q75RSANFRDT7MRX64G4QXBC" alt="https://www.litoralpress.cl/paginaconsultas/Servicios_NClipDocumentos/Get_Imagen_Nota.aspx?LPKey=KHFNWN4PL6VEF2ONXRFASEDNHODCCIH4UJQ67YWYROEKNDQOA6PW36Q75RSANFRDT7MRX64G4QX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