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1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, figura de la cultura popular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ZC2AV7BWXPZNM7DP3SVHUJ2URMVXXNLCJ5BI7ANLSNROUKK4EBFOD2NTV2YEQIUWOWVN6ORJKY5DA" alt="https://www.litoralpress.cl/paginaconsultas/Servicios_NClipDocumentos/Get_Imagen_Nota.aspx?LPKey=ZC2AV7BWXPZNM7DP3SVHUJ2URMVXXNLCJ5BI7ANLSNROUKK4EBFOD2NTV2YEQIUWOWVN6ORJKY5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065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figura de la cultura popular&lt;/b&gt;&lt;/td&gt;&lt;/tr&gt;&lt;tr&gt;&lt;td colspan='6'&gt;&amp;nbsp;&lt;/tr&gt;&lt;tr&gt;&lt;td colspan='6' height='830' valign='top'&gt;&lt;p align='center'&gt;&lt;img border="0" width="287" height="825" src="https://www.litoralpress.cl/paginaconsultas/Servicios_NClipDocumentos/Get_Imagen_Nota.aspx?LPKey=HAH2EWBWU567YJLURCGHKUXZEYM3RI3LKFTZ5BGJ376IXS42DT4PIT3NBWSAJQF6LEWFACAAR3XCQ" alt="https://www.litoralpress.cl/paginaconsultas/Servicios_NClipDocumentos/Get_Imagen_Nota.aspx?LPKey=HAH2EWBWU567YJLURCGHKUXZEYM3RI3LKFTZ5BGJ376IXS42DT4PIT3NBWSAJQF6LEWFACAAR3X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