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11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373ZFRZ47YLYBDVXBXTW7JLOFOLKKZPROPKFB23K7WNAWDNEXVGGIKY3LT2KZYFHCVJUP3S4UFHHC" alt="https://www.litoralpress.cl/paginaconsultas/Servicios_NClipDocumentos/Get_Imagen_Nota.aspx?LPKey=373ZFRZ47YLYBDVXBXTW7JLOFOLKKZPROPKFB23K7WNAWDNEXVGGIKY3LT2KZYFHCVJUP3S4UFH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