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78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5UEQOSJXNDHAISVYNCLNV36IACUEACBUW333KVRAGENTDY26FTZUTQZNIQVY32CMULNHKHZJKEOVS" alt="https://www.litoralpress.cl/paginaconsultas/Servicios_NClipDocumentos/Get_Imagen_Nota.aspx?LPKey=5UEQOSJXNDHAISVYNCLNV36IACUEACBUW333KVRAGENTDY26FTZUTQZNIQVY32CMULNHKHZJKEO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