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eno de la Suprema rechaza peticiones de jueza Vivanco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MBLDLKG3ZTPGMYIGYG2SEG6UHFJQ5UMRFOUUOPBLDGB65AC5RIXCDXVKB7DU6VFLKUSDMIOGYVY3U" alt="https://www.litoralpress.cl/paginaconsultas/Servicios_NClipDocumentos/Get_Imagen_Nota.aspx?LPKey=MBLDLKG3ZTPGMYIGYG2SEG6UHFJQ5UMRFOUUOPBLDGB65AC5RIXCDXVKB7DU6VFLKUSDMIOGYVY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