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4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AKARI G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2HODXLLYTLGRFGONO7LDBIHYB62F4FHM6CS3NBZHNQUCKHR7M7QCICOCQILNQRN4TB7HOT6SYD6E" alt="https://www.litoralpress.cl/paginaconsultas/Servicios_NClipDocumentos/Get_Imagen_Nota.aspx?LPKey=O2HODXLLYTLGRFGONO7LDBIHYB62F4FHM6CS3NBZHNQUCKHR7M7QCICOCQILNQRN4TB7HOT6SYD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