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852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rtec por eventual inter&amp;#233;s en Trans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B7DRE2RFMJ5WRQ47K4JOTVKMOBSPR4RNOECQZMDBRZFZRAWQIOHNV3S5XN2QROSBX472EJKVMG45C" alt="https://www.litoralpress.cl/paginaconsultas/Servicios_NClipDocumentos/Get_Imagen_Nota.aspx?LPKey=B7DRE2RFMJ5WRQ47K4JOTVKMOBSPR4RNOECQZMDBRZFZRAWQIOHNV3S5XN2QROSBX472EJKVMG4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